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-567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oindependiente2"/>
        <w:spacing w:lineRule="auto" w:line="240"/>
        <w:ind w:left="-426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-99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O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42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el que se modifica la Ley de Acceso de las Mujeres a una Vida Libre de Violencia del Estado de Yucatán, en materia de lactancia.</w:t>
      </w:r>
    </w:p>
    <w:p>
      <w:pPr>
        <w:pStyle w:val="TextBody"/>
        <w:ind w:left="-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-426" w:hanging="0"/>
        <w:rPr/>
      </w:pPr>
      <w:r>
        <w:rPr>
          <w:rFonts w:cs="Arial"/>
          <w:b/>
          <w:sz w:val="20"/>
        </w:rPr>
        <w:t xml:space="preserve">Artículo Único.- </w:t>
      </w:r>
      <w:r>
        <w:rPr>
          <w:rFonts w:cs="Arial"/>
          <w:sz w:val="20"/>
        </w:rPr>
        <w:t>Se adiciona un párrafo segundo a la fracción V del artículo 6; se adiciona un segundo párrafo conteniendo los incisos a), b) y c) a la fracción IV del artículo 7; se adiciona la fracción VIII del artículo 15, recorriéndose en su numeración la actual fracción VIII para pasar a ser la IX y se adiciona la fracción VIII del artículo 24, recorriéndose en su numeración la actual fracción VIII para pasar a ser la IX, todos de la Ley de Acceso de las Mujeres a una Vida Libre de Violencia del Estado de Yucatán, para quedar como sigue: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b/>
          <w:sz w:val="20"/>
        </w:rPr>
        <w:t>Artículo 6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ipos de violencia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. a la IV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V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Asimismo, será considerado como violencia, cualquier acción discriminatoria, que prohíba, condicione, limite, desincentive o inhiba la lactancia materna en perjuicio de los derechos y libertades fundamentales de la mujer y de su hija o hijo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VI. y VII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TextBody"/>
        <w:ind w:left="-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b/>
          <w:sz w:val="20"/>
        </w:rPr>
        <w:t>Artículo 7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odalidades de Violencia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. a la III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V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Se comete violencia dentro de la comunidad en los siguientes supuestos: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a)</w:t>
        <w:tab/>
        <w:t>Cuando se le impida a una madre que amamante a su hija o hijo en cualquier lugar público o privado;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b)</w:t>
        <w:tab/>
        <w:t>Interrumpir u obstaculizar la lactancia o su extracción, y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 Cuando se le prohíba o condicione la permanencia a un lugar público por motivo de lactancia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V. y VII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/>
      </w:pPr>
      <w:r>
        <w:rPr>
          <w:rFonts w:cs="Arial"/>
          <w:b/>
          <w:sz w:val="20"/>
        </w:rPr>
        <w:t>Artículo 15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Secretaría de Salud</w:t>
      </w:r>
      <w:r>
        <w:rPr>
          <w:rFonts w:cs="Arial"/>
          <w:sz w:val="20"/>
        </w:rPr>
        <w:t xml:space="preserve"> 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. a la VII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VIII. Difundir a toda la sociedad información tendiente a erradicar prácticas y tradiciones culturales que no sean favorables a la lactancia materna o que impida a la mujer amamantar de manera óptima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X. Las demás que le confiera esta ley y otras disposiciones legales y normativas aplicables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b/>
          <w:sz w:val="20"/>
        </w:rPr>
        <w:t>Artículo 24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Ayuntamientos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TextBody"/>
        <w:spacing w:lineRule="auto" w:line="240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. a la VII. …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VIII. Implementar lactarios para garantizar a las madres la protección adecuada de su maternidad, en su centro de trabajo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IX. Las demás que le confiera esta ley y otras disposiciones legales y normativas aplicables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tículos Transitorios</w:t>
      </w:r>
    </w:p>
    <w:p>
      <w:pPr>
        <w:pStyle w:val="TextBody"/>
        <w:ind w:left="-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-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trada en vigor</w:t>
      </w:r>
    </w:p>
    <w:p>
      <w:pPr>
        <w:pStyle w:val="TextBody"/>
        <w:ind w:left="-426" w:hanging="0"/>
        <w:rPr/>
      </w:pPr>
      <w:r>
        <w:rPr>
          <w:rFonts w:cs="Arial"/>
          <w:b/>
          <w:sz w:val="20"/>
        </w:rPr>
        <w:t>Artículo Primero. -</w:t>
      </w:r>
      <w:r>
        <w:rPr>
          <w:rFonts w:cs="Arial"/>
          <w:sz w:val="20"/>
        </w:rPr>
        <w:t xml:space="preserve"> El presente Decreto entrará en vigor al día siguiente de su publicación en el Diario Oficial del Gobierno del Estado de Yucatán. </w:t>
      </w:r>
      <w:r>
        <w:br w:type="page"/>
      </w:r>
    </w:p>
    <w:p>
      <w:pPr>
        <w:pStyle w:val="TextBody"/>
        <w:ind w:left="-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sposición reglamentaria</w:t>
      </w:r>
    </w:p>
    <w:p>
      <w:pPr>
        <w:pStyle w:val="TextBody"/>
        <w:ind w:left="-426" w:hanging="0"/>
        <w:rPr/>
      </w:pPr>
      <w:r>
        <w:rPr>
          <w:rFonts w:cs="Arial"/>
          <w:b/>
          <w:sz w:val="20"/>
        </w:rPr>
        <w:t>Artículo Segundo. -</w:t>
      </w:r>
      <w:r>
        <w:rPr>
          <w:rFonts w:cs="Arial"/>
          <w:sz w:val="20"/>
        </w:rPr>
        <w:t xml:space="preserve"> Los ayuntamientos, de acuerdo a su disponibilidad presupuestaria deberán implementar lo dispuesto en este decreto, y en el ámbito de su competencia deberán realizar las reformas correspondientes a su reglamentación para procurar la observancia y considerar infracciones a quienes cometan violencia en la comunidad o algún acto de discriminación en contra de las mujeres lactantes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rogación Expresa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Artículo Tercero. - </w:t>
      </w:r>
      <w:r>
        <w:rPr>
          <w:rFonts w:cs="Arial"/>
          <w:sz w:val="20"/>
        </w:rPr>
        <w:t>Se derogan las disposiciones de igual o menor jerarquía en lo que se opongan a lo establecido en este decreto.</w:t>
      </w:r>
    </w:p>
    <w:p>
      <w:pPr>
        <w:pStyle w:val="TextBody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ind w:left="-426" w:right="49" w:firstLine="708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DOCE DÍAS DEL MES DE JUNIO DEL AÑO DOS MIL DIECINUEV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P. MARTÍN ENRIQUE CASTILLO R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4677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P. LILA ROSA FRÍAS CASTILLO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VÍCTOR MERARI SÁNCHEZ ROCA.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Brush Script MT" w:hAnsi="Brush Script MT"/>
        <w:sz w:val="26"/>
        <w:szCs w:val="26"/>
      </w:rPr>
      <w:t>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Arial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Arial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5680</wp:posOffset>
              </wp:positionH>
              <wp:positionV relativeFrom="paragraph">
                <wp:posOffset>-3073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4.2pt;mso-position-vertical-relative:text;margin-left:-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LX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47:00Z</dcterms:created>
  <dc:creator>jimena.polanco</dc:creator>
  <dc:description/>
  <cp:keywords/>
  <dc:language>en-US</dc:language>
  <cp:lastModifiedBy>AnitaPleno</cp:lastModifiedBy>
  <cp:lastPrinted>2019-06-12T11:44:00Z</cp:lastPrinted>
  <dcterms:modified xsi:type="dcterms:W3CDTF">2019-06-12T16:47:00Z</dcterms:modified>
  <cp:revision>2</cp:revision>
  <dc:subject/>
  <dc:title>COMISIÓN DE POSTULACION “HECTOR VICTORIA AGUILAR” DEL H</dc:title>
</cp:coreProperties>
</file>